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4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RENAUL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0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AUL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19T06:48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