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5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10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 xml:space="preserve">4 (чети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18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10-21T08:47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