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0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3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84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0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5.03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3-16T11:59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