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8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4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3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8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Компресор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3-07-13T08:40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