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9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4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47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7-21T08:03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