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4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 xml:space="preserve">4 (четири)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2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4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4 (четири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8-15T08:37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