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8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7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 xml:space="preserve">ŠKODA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302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8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30.08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 xml:space="preserve">Š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АЦ Војиновић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9-07T09:09:00Z</dcterms:modified>
  <cp:revision>311</cp:revision>
  <dc:subject/>
  <dc:title>Регулисање парафирања аката од стране надлежних лица у УЛо (Ј-4) ГШ ВС и НПЈ, наређење, д о с т а в љ а</dc:title>
</cp:coreProperties>
</file>