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>
          <w:lang w:val="sr-Latn-CS"/>
        </w:rPr>
        <w:t>7/40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5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 xml:space="preserve">1 (једног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15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val="sr-Latn-C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Latn-CS"/>
        </w:rPr>
        <w:t>7/40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2</w:t>
      </w:r>
      <w:r>
        <w:rPr>
          <w:lang w:val="sr-Latn-CS" w:eastAsia="sr-CS"/>
        </w:rPr>
        <w:t>.09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1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једног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атримон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9-14T08:16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