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/>
        <w:t>43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2.10.</w:t>
      </w:r>
      <w:r>
        <w:rPr>
          <w:color w:val="0000FF"/>
          <w:lang w:val="sr-CS"/>
        </w:rPr>
        <w:t>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CITROEN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4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</w:t>
      </w:r>
      <w:r>
        <w:rPr/>
        <w:t>43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9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 xml:space="preserve">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10-12T06:51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