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51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4.1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CITROEN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2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51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1.12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CITROEN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12-04T10:34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