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9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4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чети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49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чети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16T08:14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