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51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11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Land Rover Defender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5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>од 10.11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10-18T10:40:00Z</cp:lastPrinted>
  <dcterms:modified xsi:type="dcterms:W3CDTF">2022-11-14T12:39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