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39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9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четири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lang w:eastAsia="sr-CS"/>
        </w:rPr>
        <w:t>26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39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1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9-06T08:55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