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RS"/>
        </w:rPr>
        <w:t>456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10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4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sr-RS"/>
        </w:rPr>
        <w:t xml:space="preserve"> </w:t>
      </w:r>
      <w:r>
        <w:rPr>
          <w:color w:val="0000FF"/>
          <w:sz w:val="28"/>
          <w:szCs w:val="28"/>
          <w:lang w:val="ru-RU"/>
        </w:rPr>
        <w:t>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315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RS"/>
        </w:rPr>
        <w:t>45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3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4 (четири)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19T10:53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