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5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</w:rPr>
        <w:t>.09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ru-RU"/>
        </w:rPr>
        <w:t xml:space="preserve">специјалног моторног возила </w:t>
      </w:r>
      <w:r>
        <w:rPr>
          <w:color w:val="0000FF"/>
        </w:rPr>
        <w:t>“COLES”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3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59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9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специјалног моторног возила </w:t>
      </w:r>
      <w:r>
        <w:rPr>
          <w:color w:val="0000FF"/>
        </w:rPr>
        <w:t>“COLES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Ортекс Уро Гроуп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Круш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18T11:27:00Z</cp:lastPrinted>
  <dcterms:modified xsi:type="dcterms:W3CDTF">2017-09-22T09:04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