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6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  <w:lang w:val="sr-RS"/>
        </w:rPr>
        <w:t>.09.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1-5 </w:t>
      </w:r>
      <w:r>
        <w:rPr>
          <w:lang w:val="ru-RU" w:eastAsia="sr-CS"/>
        </w:rPr>
        <w:t xml:space="preserve">од 1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09-22T08:15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