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68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5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Застава Турбо Зета 79.10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12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68-5 </w:t>
      </w:r>
      <w:r>
        <w:rPr>
          <w:lang w:val="ru-RU" w:eastAsia="sr-CS"/>
        </w:rPr>
        <w:t xml:space="preserve">од 18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Застава Турбо Зета 79.10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 д.о.о.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25T10:35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