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88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''Цитроен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34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88-5 </w:t>
      </w:r>
      <w:r>
        <w:rPr>
          <w:lang w:val="ru-RU" w:eastAsia="sr-CS"/>
        </w:rPr>
        <w:t xml:space="preserve">од 27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2 (два) моторна возила ''Цитроен'' који су на употреби у ВП 2282 Београд и ВП 283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0-09T16:51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