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пет) моторних возила ''Мицубиши'' и ''Тојота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-5 </w:t>
      </w:r>
      <w:r>
        <w:rPr>
          <w:lang w:val="ru-RU" w:eastAsia="sr-CS"/>
        </w:rPr>
        <w:t xml:space="preserve">од 04.0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пет) моторних возила ''Мицубиши'' и ''Тојота'' који су на употреби у ВП 2282 Београд, ВП 2287 Београд, ВП ВГЦ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4 </w:t>
      </w:r>
      <w:r>
        <w:rPr>
          <w:color w:val="0000FF"/>
          <w:lang w:val="ru-RU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Енергоразвој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1-11T11:19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