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30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</w:t>
      </w:r>
      <w:r>
        <w:rPr>
          <w:color w:val="0000FF"/>
        </w:rPr>
        <w:t>.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инж. машине Трактор ИМТ 539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2/</w:t>
      </w:r>
      <w:r>
        <w:rPr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30-5 </w:t>
      </w:r>
      <w:r>
        <w:rPr>
          <w:lang w:val="ru-RU" w:eastAsia="sr-CS"/>
        </w:rPr>
        <w:t xml:space="preserve">од 13.02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инж. машине Трактор ИМТ 539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Енергоразвој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2-14T11:10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