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седам моторних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1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6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седам моторних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8-02-13T12:49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