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CS"/>
        </w:rPr>
        <w:t>2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6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26-5 </w:t>
      </w:r>
      <w:r>
        <w:rPr>
          <w:lang w:val="ru-RU" w:eastAsia="sr-CS"/>
        </w:rPr>
        <w:t xml:space="preserve">од 12.02.2018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Фиат'' који су на употреби у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2-20T09:20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