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8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4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Хонда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CS" w:eastAsia="sr-CS"/>
        </w:rPr>
        <w:t>99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8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7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 xml:space="preserve">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Хонда'' која је на употреби у ВП 9857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4-18T11:00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