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9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8.05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4 (четири) моторна возила ''Фиат'' и ''Ивеко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4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9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0.04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4 (</w:t>
      </w:r>
      <w:r>
        <w:rPr>
          <w:color w:val="0000FF"/>
          <w:lang w:val="sr-CS"/>
        </w:rPr>
        <w:t>четири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Фиат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Ивеко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Ц Војиновић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5-08T09:59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