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10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05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ев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21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09-5 </w:t>
      </w:r>
      <w:r>
        <w:rPr>
          <w:lang w:val="ru-RU" w:eastAsia="sr-CS"/>
        </w:rPr>
        <w:t xml:space="preserve">од 07.05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</w:rPr>
        <w:t>9 (девет) моторних возила ''Опел'' који су на употреби у ВП 2287 Београд,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5-10T15:42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