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5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77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5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2.06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пет моторних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7T10:48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