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6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1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6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6.2018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8T07:58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