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3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37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3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2.08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их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8-07T10:20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