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337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  <w:lang w:val="sr-CS"/>
        </w:rPr>
        <w:t>08.08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седам моторних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38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33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2.08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>7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RS"/>
        </w:rPr>
        <w:t>седам</w:t>
      </w:r>
      <w:r>
        <w:rPr>
          <w:color w:val="0000FF"/>
          <w:lang w:val="ru-RU"/>
        </w:rPr>
        <w:t>) моторних возила ''Опел'' који су на употреби у ВП 2282 Београд, ВП 2281/5 Београд и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8-07T11:02:00Z</dcterms:modified>
  <cp:revision>276</cp:revision>
  <dc:subject/>
  <dc:title>Регулисање парафирања аката од стране надлежних лица у УЛо (Ј-4) ГШ ВС и НПЈ, наређење, д о с т а в љ а</dc:title>
</cp:coreProperties>
</file>