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1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четири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0.09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чети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9-17T06:52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