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44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 xml:space="preserve">моторног возила ''Тојота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5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44-5 </w:t>
      </w:r>
      <w:r>
        <w:rPr>
          <w:lang w:val="ru-RU" w:eastAsia="sr-CS"/>
        </w:rPr>
        <w:t xml:space="preserve">од 03.10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Тојота'' који је на употреби у ВП ВП 9859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Велауто Плус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10-09T07:21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