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96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.1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седам) моторних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27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9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6.10.2018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их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8-11-01T11:38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