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500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6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 xml:space="preserve">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29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50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31</w:t>
      </w:r>
      <w:r>
        <w:rPr>
          <w:lang w:val="ru-RU" w:eastAsia="sr-CS"/>
        </w:rPr>
        <w:t xml:space="preserve">.10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ва моторна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АЦ Брајић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11-05T10:09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