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334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8.08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Мерцедес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45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52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5.11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два моторна возила марке Мерцедес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11-08T10:21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