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8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1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77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8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1.12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8-12-26T09:54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