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6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3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Рен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7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Рен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Гага Моторс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12T08:52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