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4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6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4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06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Вест Беокар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6-18T11:16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