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6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>услугу 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Лексус, Мицубиши и Тојота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145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6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lang w:val="sr-CS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Лексус, Мицубиши и Тојот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6-21T10:26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