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1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7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07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Latn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 xml:space="preserve">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7-12T11:37:00Z</cp:lastPrinted>
  <dcterms:modified xsi:type="dcterms:W3CDTF">2019-07-12T09:38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