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45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.08.2019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5 моторних возила “Renault”, “Dacia” и “Peugeot”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94/</w:t>
      </w:r>
      <w:r>
        <w:rPr>
          <w:b/>
          <w:color w:val="0000CC"/>
          <w:lang w:val="sr-RS" w:eastAsia="sr-CS"/>
        </w:rPr>
        <w:t>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4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07.08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пет моторних возила “Renault”, “Dacia” и “Peugeot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8-24T14:26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