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93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09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седам моторних возила марке Мерцеде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26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9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4.09.2019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7 моторних возила марке Мерцеде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9-16T09:32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