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73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(пет) моторних возила ''Опел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6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7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8</w:t>
      </w:r>
      <w:r>
        <w:rPr>
          <w:lang w:val="ru-RU" w:eastAsia="sr-CS"/>
        </w:rPr>
        <w:t xml:space="preserve">.10.2019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(пет) моторних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10-22T07:48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