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1.2020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0-01-16T10:41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