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1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6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417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9-14T09:17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