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3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5.1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  <w:lang w:val="sr-CS"/>
        </w:rPr>
        <w:t>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2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53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1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CS"/>
        </w:rPr>
        <w:t>Опел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1-05T10:39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