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4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5.1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  <w:lang w:val="sr-CS"/>
        </w:rPr>
        <w:t>Ки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33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54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3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1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  <w:lang w:val="sr-CS"/>
        </w:rPr>
        <w:t>Киа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1-05T10:51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