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13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.02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RENO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66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3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3.02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O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2-25T09:09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