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/>
        <w:t>46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25</w:t>
      </w:r>
      <w:r>
        <w:rPr>
          <w:color w:val="0000FF"/>
        </w:rPr>
        <w:t>.</w:t>
      </w:r>
      <w:r>
        <w:rPr>
          <w:color w:val="0000FF"/>
          <w:lang w:val="sr-Latn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2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</w:t>
      </w:r>
      <w:r>
        <w:rPr/>
        <w:t>46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0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24T12:00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