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6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Застава и Ивеко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0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65-5 </w:t>
      </w:r>
      <w:r>
        <w:rPr>
          <w:lang w:val="ru-RU" w:eastAsia="sr-CS"/>
        </w:rPr>
        <w:t xml:space="preserve">од 06.02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>два) моторна возила ''Застава и Ивек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08T15:29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