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10/</w:t>
      </w:r>
      <w:r>
        <w:rPr>
          <w:color w:val="0000FF"/>
          <w:lang w:val="sr-CS"/>
        </w:rPr>
        <w:t>2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Застав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4770-62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1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29-5 </w:t>
      </w:r>
      <w:r>
        <w:rPr>
          <w:lang w:val="ru-RU" w:eastAsia="sr-CS"/>
        </w:rPr>
        <w:t xml:space="preserve">од 12.02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>три) моторна возила ''Застава'' која су на употреби у ВП 2289/4 Београд и ВП 2289/1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Патримонс Аутомотив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2-21T13:25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